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23266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提供給計畫主持人參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畫主持人亦可自訂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5.7pt;mso-wrap-distance-left:9.05pt;mso-wrap-distance-right:9.05pt;mso-wrap-distance-top:0pt;mso-wrap-distance-bottom:0pt;margin-top:6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提供給計畫主持人參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計畫主持人亦可自訂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山醫學大學計畫助理人員請假申請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   月   日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66"/>
        <w:gridCol w:w="2855"/>
      </w:tblGrid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聘任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計畫主持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計財務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補助單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計畫名稱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  別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事假  □家庭照顧假  □病假  □生理假  □婚假 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前假  □產假  □公休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認年資是否符合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陪產假  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喪假  □公假       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庭照顧假、病假連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以上、婚假、產前假、產假、陪產假、喪假、公假請檢附相關證明文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假 時 間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  年     月   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atLeast" w:line="3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    年     月   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假 日 數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本表單簽辦完成後正本由計畫主持人自行留存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計畫助理人員之工作時間、內容、差假差勤等各項權利義務，由計畫主持人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量助理類別、領域、工作環境之特性，自行做適當之管理。其請假及出勤紀錄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由計畫主持人或單位主管自行管理，並依勞動基準法規定，出勤紀錄應紀錄至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分鐘且保存至少五年。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1134"/>
        <w:gridCol w:w="1701"/>
        <w:gridCol w:w="2268"/>
      </w:tblGrid>
      <w:tr>
        <w:trPr>
          <w:trHeight w:val="394" w:hRule="atLeast"/>
        </w:trPr>
        <w:tc>
          <w:tcPr>
            <w:tcW w:w="85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中山醫學大學適用勞基法人員給假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525</wp:posOffset>
                      </wp:positionV>
                      <wp:extent cx="549275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25pt;height:27.2pt;mso-wrap-distance-left:9.05pt;mso-wrap-distance-right:9.05pt;mso-wrap-distance-top:0pt;mso-wrap-distance-bottom:0pt;margin-top:0.7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假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申請資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日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工資計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11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事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因事故必須親自處理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學年內合計不得超過</w:t>
            </w: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不給工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庭照顧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庭成員預防接種、發生嚴重之疾病或其他重大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學年以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日為限，其請假日數併入事假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依事假規定辦理，請假期間不給工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附證明文件</w:t>
            </w:r>
          </w:p>
        </w:tc>
      </w:tr>
      <w:tr>
        <w:trPr>
          <w:trHeight w:val="11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病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因疾病或醫師診斷需安胎休養者，其治療或休養期間，得請病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學年內合計不得超過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學年內未超 過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日部分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減半發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請假連續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日（含）以上者，須檢附證明文件。</w:t>
            </w:r>
          </w:p>
        </w:tc>
      </w:tr>
      <w:tr>
        <w:trPr>
          <w:trHeight w:val="11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理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女性受僱者因生理日致工作有困難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月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減半發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月得請生理假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日，全學年請假日數未逾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日，不併入病假計算，其餘日數併入病假計算。</w:t>
            </w:r>
          </w:p>
        </w:tc>
      </w:tr>
      <w:tr>
        <w:trPr>
          <w:trHeight w:val="1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婚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員工本人結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照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登記結婚之日前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天起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個月內請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附證明文件。</w:t>
            </w:r>
          </w:p>
        </w:tc>
      </w:tr>
      <w:tr>
        <w:trPr>
          <w:trHeight w:val="1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產前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懷孕受雇者產前有檢查之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照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得分次申請，不得保留至分娩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附證明文件。</w:t>
            </w:r>
          </w:p>
        </w:tc>
      </w:tr>
      <w:tr>
        <w:trPr>
          <w:trHeight w:val="5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產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女性員工分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照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一次請畢，均含 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例假日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Cs w:val="24"/>
              </w:rPr>
              <w:t>檢附證明文件。</w:t>
            </w:r>
          </w:p>
        </w:tc>
      </w:tr>
      <w:tr>
        <w:trPr>
          <w:trHeight w:val="7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妊娠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個月以上流產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星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妊娠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個月以上未滿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個月流產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星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妊娠未滿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個月流產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陪產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男性勞工之配偶分娩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照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於配偶分娩日前後</w:t>
            </w: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日內請畢，得分次申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附證明文件。</w:t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假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申請資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日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工資計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喪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父母、養父母、繼父母、配偶喪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照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得分次申請，應於死亡之日起百日內請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附證明文件</w:t>
            </w:r>
          </w:p>
        </w:tc>
      </w:tr>
      <w:tr>
        <w:trPr>
          <w:trHeight w:val="13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外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祖父母、子女、配偶之父母、配偶之養父母或繼父母喪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外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曾祖父母、兄弟姊妹、配偶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外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祖父母喪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公休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特別休假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滿半年以上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未滿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照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年資計算以到職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起算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szCs w:val="24"/>
              </w:rPr>
              <w:t>若於本校聘期中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</w:rPr>
              <w:t>斷大於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個月，則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</w:rPr>
              <w:t>不得累計特休年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</w:rPr>
              <w:t>資</w:t>
            </w:r>
          </w:p>
        </w:tc>
      </w:tr>
      <w:tr>
        <w:trPr>
          <w:trHeight w:val="5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滿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年以上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未滿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滿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年以上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未滿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滿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年以上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未滿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滿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年以上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未滿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szCs w:val="24"/>
              </w:rPr>
              <w:t>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服務滿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年以上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增加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年年資加給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日，但最多不得超過</w:t>
            </w: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公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依本校法令規定應給予公假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視實際需要給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工資照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附證明文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×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×;新細明體" w:hAnsi="標楷體×;新細明體" w:eastAsia="標楷體×;新細明體" w:cs="標楷體×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1:00Z</dcterms:created>
  <dc:creator>user</dc:creator>
  <dc:description/>
  <cp:keywords/>
  <dc:language>en-US</dc:language>
  <cp:lastModifiedBy>user</cp:lastModifiedBy>
  <cp:lastPrinted>2017-11-09T09:49:00Z</cp:lastPrinted>
  <dcterms:modified xsi:type="dcterms:W3CDTF">2017-11-09T01:51:00Z</dcterms:modified>
  <cp:revision>57</cp:revision>
  <dc:subject/>
  <dc:title>輔英科技大學 約聘僱專任研究（助理）人員請假單</dc:title>
</cp:coreProperties>
</file>